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245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NG TÂ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55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8.55pt" to="159.5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LƯU KÝ CHỨNG KHOÁN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81915</wp:posOffset>
                      </wp:positionV>
                      <wp:extent cx="12509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6.45pt" to="178.6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Hà nội, ngày 07 tháng 03 năm 201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QUY ĐỊNH VỀ DỊCH VỤ PHONG TỎA CHỨNG KHOÁN </w:t>
      </w:r>
    </w:p>
    <w:p>
      <w:pPr>
        <w:pStyle w:val="Normal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TỰ NGUYỆN THEO YÊU CẦU</w:t>
      </w:r>
    </w:p>
    <w:p>
      <w:pPr>
        <w:pStyle w:val="Header"/>
        <w:tabs>
          <w:tab w:val="clear" w:pos="4320"/>
          <w:tab w:val="clear" w:pos="8640"/>
        </w:tabs>
        <w:ind w:right="326" w:hanging="0"/>
        <w:jc w:val="center"/>
        <w:rPr>
          <w:rFonts w:ascii="Times New Roman" w:hAnsi="Times New Roman" w:cs="Times New Roman"/>
          <w:b/>
          <w:b/>
          <w:bCs/>
          <w:sz w:val="2"/>
          <w:szCs w:val="16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16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ind w:firstLine="720"/>
        <w:rPr>
          <w:rFonts w:ascii="Times New Roman" w:hAnsi="Times New Roman" w:cs="Times New Roman"/>
          <w:b/>
          <w:b/>
          <w:bCs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nl-NL"/>
        </w:rPr>
        <w:t xml:space="preserve">I. ĐIỀU KIỆN THỰC HIỆN 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firstLine="72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Việc cung cấp dịch vụ phong tỏa chứng khoán tự nguyện theo yêu cầu của nhà đầu tư chỉ được thực hiện khi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Có yêu cầu của nhà đầu tư sở hữu chứng khoá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Chứng khoán đề nghị phong tỏa phải được lưu ký trước khi thực hiện.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nl-NL"/>
        </w:rPr>
        <w:t>II. QUY ĐỊNH THỰC HIỆN</w:t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ủ tục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a. Hồ sơ yêu cầu phong tỏa bao gồm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Giấy đề nghị phong tỏa chứng khoán tự nguyện của nhà đầu tư (Mẫu 01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Thỏa thuận 3 bên về việc thực hiện phong tỏa chứng khoán tự nguyện (03 bản) (Mẫu 02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Bản sao hợp lệ hoặc bản sao có đóng dấu treo của Thành viên lưu ký (TVLK), Giấy tờ nhận diện nhà đầu tư (chứng minh nhân dân/căn cước công dân trường hợp nhà đầu tư là cá nhân, Giấy chứng nhận đăng ký doanh nghiệp trường hợp nhà đầu tư là tổ chức…)</w:t>
      </w:r>
    </w:p>
    <w:p>
      <w:pPr>
        <w:pStyle w:val="Normal"/>
        <w:tabs>
          <w:tab w:val="clear" w:pos="720"/>
          <w:tab w:val="left" w:pos="993" w:leader="none"/>
        </w:tabs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ác tài liệu liên quan đến lý do đề nghị phong tỏa (nếu có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b. Hồ sơ yêu cầu giải tỏa chứng khoán bao gồm:</w:t>
      </w:r>
    </w:p>
    <w:p>
      <w:pPr>
        <w:pStyle w:val="Normal"/>
        <w:tabs>
          <w:tab w:val="clear" w:pos="720"/>
          <w:tab w:val="left" w:pos="1418" w:leader="none"/>
        </w:tabs>
        <w:ind w:left="633" w:hanging="0"/>
        <w:jc w:val="both"/>
        <w:rPr/>
      </w:pPr>
      <w:r>
        <w:rPr>
          <w:sz w:val="28"/>
          <w:szCs w:val="28"/>
        </w:rPr>
        <w:t>- Giấy đề nghị giải tỏa chứng khoán của nhà đầu tư (Mẫu 03)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Các tài liệu liên quan đến lý do đề nghị giải tỏa (nếu có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ề tiền dịch vụ và phương thức thanh toá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a. Mức tiền cung cấp dịch vụ được xác định theo biểu sau:</w:t>
      </w:r>
      <w:r>
        <w:rPr/>
        <w:t xml:space="preserve"> </w:t>
      </w:r>
    </w:p>
    <w:tbl>
      <w:tblPr>
        <w:tblW w:w="972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4194"/>
        <w:gridCol w:w="4892"/>
      </w:tblGrid>
      <w:tr>
        <w:trPr>
          <w:trHeight w:val="7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T 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Số lượng chứng khoán </w:t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ề nghị phong tỏa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iền dịch vụ </w:t>
            </w:r>
          </w:p>
          <w:p>
            <w:pPr>
              <w:pStyle w:val="Normal"/>
              <w:ind w:right="-123" w:firstLine="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hưa bao gồm thuế giá trị gia tăng)</w:t>
            </w:r>
          </w:p>
        </w:tc>
      </w:tr>
      <w:tr>
        <w:trPr>
          <w:trHeight w:val="75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ưới 10.000.000 </w:t>
            </w:r>
            <w:r>
              <w:rPr>
                <w:bCs/>
                <w:color w:val="000000"/>
                <w:sz w:val="22"/>
                <w:szCs w:val="22"/>
              </w:rPr>
              <w:t>đơn vị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62"/>
              <w:rPr/>
            </w:pPr>
            <w:r>
              <w:rPr>
                <w:color w:val="000000"/>
                <w:sz w:val="22"/>
                <w:szCs w:val="22"/>
              </w:rPr>
              <w:t>0,1% giá trị chứng khoán đề nghị phong tỏa tính theo mệnh giá, tối thiểu 5.000.000 đồng, tối đa 80.000.000 đồng</w:t>
            </w:r>
          </w:p>
        </w:tc>
      </w:tr>
      <w:tr>
        <w:trPr>
          <w:trHeight w:val="496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ừ 10.000.000 đến dưới 15.000.000 </w:t>
            </w:r>
            <w:r>
              <w:rPr>
                <w:bCs/>
                <w:color w:val="000000"/>
                <w:sz w:val="22"/>
                <w:szCs w:val="22"/>
              </w:rPr>
              <w:t>đơn vị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6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.000 đồng</w:t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ừ 15.000.000 đến dưới 20.000.000 </w:t>
            </w:r>
            <w:r>
              <w:rPr>
                <w:bCs/>
                <w:color w:val="000000"/>
                <w:sz w:val="22"/>
                <w:szCs w:val="22"/>
              </w:rPr>
              <w:t>đơn vị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6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.000 đồng</w:t>
            </w:r>
          </w:p>
        </w:tc>
      </w:tr>
      <w:tr>
        <w:trPr>
          <w:trHeight w:val="36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ừ 20.000.000 đến dưới 25.000.000 </w:t>
            </w:r>
            <w:r>
              <w:rPr>
                <w:bCs/>
                <w:color w:val="000000"/>
                <w:sz w:val="22"/>
                <w:szCs w:val="22"/>
              </w:rPr>
              <w:t>đơn vị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6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.000 đồng</w:t>
            </w:r>
          </w:p>
        </w:tc>
      </w:tr>
      <w:tr>
        <w:trPr>
          <w:trHeight w:val="41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rên 25.000.000 </w:t>
            </w:r>
            <w:r>
              <w:rPr>
                <w:bCs/>
                <w:color w:val="000000"/>
                <w:sz w:val="22"/>
                <w:szCs w:val="22"/>
              </w:rPr>
              <w:t>đơn vị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firstLine="6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00.000 đồ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. Nhà đầu tư nộp tiền dịch vụ cho Trung tâm Lưu ký Chứng khoán Việt Nam thông qua TVLK nơi mở tài khoản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75"/>
      </w:tblGrid>
      <w:tr>
        <w:trPr>
          <w:trHeight w:val="905" w:hRule="atLeast"/>
        </w:trPr>
        <w:tc>
          <w:tcPr>
            <w:tcW w:w="446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3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Nơi nhậ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an TGĐ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i nhánh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K, KSNB,TCK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26" w:hanging="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 HCQT, Đ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right="326" w:hanging="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  <w:tc>
          <w:tcPr>
            <w:tcW w:w="5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ỔNG GIÁM ĐỐ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  <w:t>(đã ký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nl-N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326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Dương Văn Thanh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Quy định này được áp dụng kể từ ngày ký.</w:t>
      </w:r>
    </w:p>
    <w:sectPr>
      <w:footerReference w:type="default" r:id="rId2"/>
      <w:type w:val="nextPage"/>
      <w:pgSz w:w="11906" w:h="16838"/>
      <w:pgMar w:left="1701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;Courier New" w:hAnsi=".VnTimeH;Courier New" w:cs=".VnTimeH;Courier New"/>
      <w:b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.VnTimeH;Courier New" w:hAnsi=".VnTimeH;Courier New" w:cs=".VnTimeH;Courier New"/>
      <w:b/>
      <w:bCs/>
      <w:sz w:val="26"/>
      <w:szCs w:val="24"/>
    </w:rPr>
  </w:style>
  <w:style w:type="character" w:styleId="Heading7Char">
    <w:name w:val="Heading 7 Char"/>
    <w:qFormat/>
    <w:rPr>
      <w:rFonts w:ascii=".VnTimeH;Courier New" w:hAnsi=".VnTimeH;Courier New" w:cs=".VnTimeH;Courier New"/>
      <w:b/>
      <w:iCs/>
      <w:sz w:val="32"/>
      <w:szCs w:val="24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9:00Z</dcterms:created>
  <dc:creator>User</dc:creator>
  <dc:description/>
  <cp:keywords/>
  <dc:language>en-US</dc:language>
  <cp:lastModifiedBy>Ha c</cp:lastModifiedBy>
  <cp:lastPrinted>2019-03-13T15:56:00Z</cp:lastPrinted>
  <dcterms:modified xsi:type="dcterms:W3CDTF">2019-03-22T04:28:00Z</dcterms:modified>
  <cp:revision>26</cp:revision>
  <dc:subject/>
  <dc:title>(MÉu 05/§KLK)</dc:title>
</cp:coreProperties>
</file>